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тоговая работа. Ответы и решения прошу прислать мне.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но  X = 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 Y = 2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акое из чисел Z, записанных в двоичной системе, отвечает условию 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X &lt; Z &lt; 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0101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0101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10101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10101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41"/>
        <w:gridCol w:w="1442"/>
        <w:gridCol w:w="1373"/>
        <w:gridCol w:w="13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выражение соответствует 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(0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Z)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X ≡ Y)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(0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¬Z)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X ≡ Y)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(1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Z)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X ≡ Y)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( ¬1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Z)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X ≡ Y)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дирования букв Д, X, Р, О, В решили использовать двоичное представление чисел 0, 1, 2, 3 и 4 соответственно (с сохранением одного незначащего нуля в случае одноразрядного представления). Закодируйте последовательность букв ХОРОВОД таким способом и результат запишите восьмеричным кодом.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пишите значение переменн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выполнения фрагмента алгорит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4375" cy="13176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римечание: знаком := обозначена операция присваивания. В бланк ответов впишите только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а рисунке — схема дорог, связывающих города А, Б, В, Г, Д, Е, Ж, З, И, К. По каждой дороге можно двигаться только в одном направлении, указанном стрелкой. Сколько существует различных путей из города А в город 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9912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397" w:right="39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11 класс 13.05.2020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hkeyword">
    <w:name w:val="sh_keyword"/>
    <w:basedOn w:val="Style14"/>
    <w:qFormat/>
    <w:rPr/>
  </w:style>
  <w:style w:type="character" w:styleId="Shsymbol">
    <w:name w:val="sh_symbol"/>
    <w:basedOn w:val="Style14"/>
    <w:qFormat/>
    <w:rPr/>
  </w:style>
  <w:style w:type="character" w:styleId="Shtype">
    <w:name w:val="sh_type"/>
    <w:basedOn w:val="Style14"/>
    <w:qFormat/>
    <w:rPr/>
  </w:style>
  <w:style w:type="character" w:styleId="Shnumber">
    <w:name w:val="sh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5:00Z</dcterms:created>
  <dc:creator>29</dc:creator>
  <dc:description/>
  <cp:keywords/>
  <dc:language>en-US</dc:language>
  <cp:lastModifiedBy>1600-ilsaf</cp:lastModifiedBy>
  <cp:lastPrinted>2016-09-09T15:00:00Z</cp:lastPrinted>
  <dcterms:modified xsi:type="dcterms:W3CDTF">2020-05-11T09:23:00Z</dcterms:modified>
  <cp:revision>5</cp:revision>
  <dc:subject/>
  <dc:title/>
</cp:coreProperties>
</file>